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川传统文化研究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立项课题最终成果形式变更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  <w:lang w:eastAsia="zh-CN"/>
              </w:rPr>
              <w:t>课题编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原计划成果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结题成果形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变更原因说明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对实现研究目标有无影响：</w:t>
            </w:r>
          </w:p>
        </w:tc>
      </w:tr>
      <w:tr>
        <w:trPr>
          <w:trHeight w:val="23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课题负责人签章：</w:t>
            </w:r>
          </w:p>
          <w:p>
            <w:pPr>
              <w:pStyle w:val="Normal"/>
              <w:ind w:right="420" w:firstLine="5600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（可用电子版签名或手写签名拍照插入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2:00Z</dcterms:created>
  <dc:creator>李蜀青</dc:creator>
  <dc:description/>
  <dc:language>en-US</dc:language>
  <cp:lastModifiedBy>人间四月</cp:lastModifiedBy>
  <dcterms:modified xsi:type="dcterms:W3CDTF">2022-04-14T08:11:56Z</dcterms:modified>
  <cp:revision>7</cp:revision>
  <dc:subject/>
  <dc:title>四川传统文化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